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19 ма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836-2801/2025 по иску ООО ПКО «Центр профессионального взыскания» к Силантьевой (Шайхутдиновой) Анне Тахировне о взыскании задолженности по договору купли-продажи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ПКО «Центр профессионального взыскания» (ИНН </w:t>
      </w:r>
      <w:r>
        <w:rPr>
          <w:rStyle w:val="CatUserDefinedgrp18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Силантьевой (Шайхутдиновой) Анне Тахировне (паспорт </w:t>
      </w:r>
      <w:r>
        <w:rPr>
          <w:rStyle w:val="CatUserDefinedgrp19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купли-продажи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Силантьевой (Шайхутдиновой) Анны Тахировны в пользу ООО ПКО «Центр профессионального взыскания» 14072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3108 руб. в счет задолженности по основному долгу по договору купли-продажи в рассрочку №15ЧяОС1000075 от 27.01.2015г., 6862 руб. – в счет штрафов (неустойки), 4000 руб.– расходы по уплате государственной пошлины, 72 руб. – почтовые расход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7rplc22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17rplc22">
    <w:name w:val="cat-UserDefined grp-1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